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8" w:right="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ценарий развлечения для детей старшего дошкольного возраста.</w:t>
      </w:r>
    </w:p>
    <w:p>
      <w:pPr>
        <w:pStyle w:val="Normal"/>
        <w:shd w:fill="FFFFFF" w:val="clear"/>
        <w:spacing w:lineRule="auto" w:line="240"/>
        <w:ind w:right="568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«Шапокляк изучает правила пожарной безопасности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 на противопожарную тематику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образовательных областей: познавательное развитие, социально- коммуникативное развитие, физическое развитие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нания по основам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детей применять полученные знания в жизни, продолжать воспитывать культуру поведения при общ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тремление объединяться для получения общего результата в соревнованиях;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ошкольников представления о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соблюдать правила пожарной безопасности, правила поведения, в случае возникновения пожа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е номера пожарной спасательной служб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у детей домашнего адреса;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ружелюбие, желание помочь в беде.</w:t>
      </w:r>
    </w:p>
    <w:p>
      <w:pPr>
        <w:pStyle w:val="Normal"/>
        <w:shd w:fill="FFFFFF" w:val="clear"/>
        <w:spacing w:lineRule="atLeast" w:line="531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ы, рассматривание картин, обыгрывание</w:t>
        <w:br/>
        <w:t>проблемных ситуаций, заучивание стихов, разгадывание загадок.</w:t>
        <w:br/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Веду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аруха Шапокляк и ведущая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зал и садятся на стульчики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ребята. Сегодня мы с вами попали в волшебную страну, которая называется Страна Послушного Огня. В ней мы с вами вспомним правила пожарной безопасности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 старуха Шапокляк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чтобы такого сделать плохого? (поднимает спичечный коробок, трясет его) О! спички! Так, так. Сейчас костерчик разведу, погреюсь (пытается поджечь сухую листву, траву)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бабушка, что вы делаете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! Напугала – то, что ты кричишь, как на пожаре? Замерзла я, погреться у костерка хочу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дь очень опасно разводить костры где попало, ведь может загореться лес, и растения и животные могут погибнуть из-за пожара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ладно, пожара! Во –первых, я не бабушка, а госпожа Шапокляк, а во –вторых, какой пожар из-за одной спички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ажите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м спичка – невеличка,</w:t>
        <w:br/>
        <w:t>Не смотрите, что мала.</w:t>
        <w:br/>
        <w:t>Эта маленькая спичка</w:t>
        <w:br/>
        <w:t>Может сделать много зла.</w:t>
        <w:br/>
        <w:t>Крепко помните друзья</w:t>
        <w:br/>
        <w:t>Что с огнем шутить нельзя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льзя разводить костры в лесу в необорудованном специально для этого месте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, ты! А я и не знала, что эта спичка такая хулиганка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это за специальное место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большая территория со снятым дерном, т. е. выкопана ямка в земле, где будет находиться костер. А после того, как он прогорит и больше будет не нужен, его обязательно надо залить водой, чтобы он погас и не случилось пожара.(показать плакат)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-а-а... Теперь я поняла. И обещаю больше костер в лесу не разводить в неположенном месте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спички не игрушка,</w:t>
        <w:br/>
        <w:t>Знает каждый, знают все</w:t>
        <w:br/>
        <w:t>Не давайте детям спички</w:t>
        <w:br/>
        <w:t>А то быть большой беде!</w:t>
      </w:r>
    </w:p>
    <w:p>
      <w:pPr>
        <w:pStyle w:val="Normal"/>
        <w:shd w:fill="FFFFFF" w:val="clear"/>
        <w:spacing w:lineRule="atLeast" w:line="531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2 команды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ая Шапокляк, представьте, что вы идете по улице, и видите, что из окна валит дым и появился огонь, что вы будете делать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, что, я убегу! А то подумают, что это я подожгла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азве так можно? Нужно помочь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! Помочь! Тогда я буду вытаскивать ценные вещи: телевизор, видеомагнитофон, ковры, шубы, …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нет что вы говорите? Ребята, что нужно сделать если вы видите, что начинается пожар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нужно позвонить по телефону «01» в пожарную часть. Сообщить, что горит, назвать точный адрес и свою фамилию.(показать плакат)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записать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увидишь дым</w:t>
        <w:br/>
        <w:t>Что – то загорается</w:t>
        <w:br/>
        <w:t>Позвони по 01</w:t>
        <w:br/>
        <w:t>Сразу все уладится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номер интересный номер, и простой!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верно. Во время пожара, дорога каждая минута, огонь не ждет. Потому и номер простой. Короткий! Всего две цифры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проверим наши команды, как они правильно наберут номер в такой ситуации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 -  «01»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895</wp:posOffset>
            </wp:positionH>
            <wp:positionV relativeFrom="paragraph">
              <wp:posOffset>1667510</wp:posOffset>
            </wp:positionV>
            <wp:extent cx="3204845" cy="426339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перед вами телефон, ваша задача, добежать до телефона, набрать номер,  назвать свое имя и домашний адрес и вернуться назад к команде. И так вся команда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аждый помнит гражданин</w:t>
        <w:br/>
        <w:t>Пожарный номер «01»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, вы все справились с заданием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может сложиться так, что начался пожар в вашем доме и вы находитесь внутри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слушайте внимательно:</w:t>
        <w:br/>
        <w:t>Что самое опасное при возникновении пожара? (огонь, дым)  Дым очень опасен для нашего дыхания, он ядовитый. Если случился пожар, нельзя прятаться под кровать, в шкаф и в другие места. Нужно выбираться из помещения пригнувшись к полу, потому что внизу дыма всегда меньше.(показать плакат)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йчас мы поиграем в иг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Настоящий пожарны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мечательно, а теперь пока не прибыли пожарные, нужно приступать к тушению пожара. А чем мы будем тушить пожар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наю, пирогами и блинами, и сушеными грибами!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где же такое вы видели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ке, не помню, как она называется.., там сказано так: «Лисички море синее зажгли, а потом зеленый крокодил море синее тушил, пирогами и блинами, и сушеными грибами..»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же Корней Чуковский написал в своем стихотворении «Путаница», а на самом деле нам поможет огнетушитель и … Мы уже знаем, чем  нужно залить огонь, кроме огнетушителя, и даже можем отгад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агад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команде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ал на пол уголек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й пол зажег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отри, не жди, не стой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лей его …(водой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гнем бороться мы должны -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мелые работник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дою мы напарни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людям всем нужны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то же мы?  (Пожарные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ладшие сестричк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гают дома спички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должен предпринять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спички те … (отнять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т и злится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ы боится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зыком, а не лает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зубов, а кусает  (огонь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команде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, дотронувшись едва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ращает в дым дрова?  (огонь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ук, без ног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ебу ползет (дым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дворником шагаю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ебаю снег круго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жарным помогаю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ыпать огонь песком  (лопата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т, гудит – дорогу дай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гает синим глазом,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чится вовремя – спасет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и взрослых разом (пожарная машина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 Я теперь знаю, чем тушат огонь.(показать плакат) А сейчас я проверю. какие вы внимательные и предлагаю поиграть в игру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задавать вопросы, а вы должны хором ответи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Это я, это я, это все мои друзья!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услышав запах гари, сообщает о пожар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, заметив дым, закричит «Пожар, горим!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шалит с огнем утром, вечером и дне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т маленькой сестрички, незаметно прячет спич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шалит с огнем? Признавайтесь честно в 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79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остров не разжигает и другим не разрешает?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те, уважаемая Шапокляк, наши ребята очень внимательные. А сейчас я предлагаю поиграть в иг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Вопрос – ответ»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1 команд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пожарной охраны? («01», «112»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тушить горящую одежду на человеке? (можно накрыть плотной тканью или одеялом, оставив голову открытой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пожарная машина красного цвета? (красный цвет – яркий и напоминает огонь; чтобы она была заметна на дороге; чтобы ей уступали дорогу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льзя при пожаре открывать окна и двери? (много воздуха – больше огня)</w:t>
      </w:r>
    </w:p>
    <w:p>
      <w:pPr>
        <w:pStyle w:val="Normal"/>
        <w:shd w:fill="FFFFFF" w:val="clear"/>
        <w:spacing w:lineRule="atLeast" w:line="531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2 команде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567"/>
        <w:ind w:left="108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чего гибнут люди во время пожара? (от едкого и угарного дым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567"/>
        <w:ind w:left="108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ожно потушить пожар? (вода, земля, брезент, огнетушитель, песок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567"/>
        <w:ind w:left="108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мната наполнена густым дымом, что вы будете делать? (закрыть нос и рот влажным платком или салфеткой и ползком продвигаться к выходу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вы увидели, что горит старая трава? (сообщить взрослым)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А сейчас давайте вспомним все то, о чем мы сегодня говорили, расскажем о правилах пожарной безопасности.</w:t>
        <w:br/>
        <w:t>Чтобы пожаров избежать,</w:t>
        <w:br/>
        <w:t>Нужно много детям знать!</w:t>
        <w:br/>
        <w:t>Если ты один в квартире</w:t>
        <w:br/>
        <w:t>Осторожен будь с …(огнем),</w:t>
        <w:br/>
        <w:t>Спички лучше ты не трогай,</w:t>
        <w:br/>
        <w:t>Не сгорит тогда твой …(дом).</w:t>
        <w:br/>
        <w:t>Не всегда бывает друг</w:t>
        <w:br/>
        <w:t>Электрический…(утюг).</w:t>
        <w:br/>
        <w:t>Хоть и гладит он детишкам</w:t>
        <w:br/>
        <w:t>И рубашки и штанишки,</w:t>
        <w:br/>
        <w:t>Но запомните друзья</w:t>
        <w:br/>
        <w:t>Что играть вам с ним…(нельзя)!</w:t>
        <w:br/>
        <w:t>Очень, братцы, непроста</w:t>
        <w:br/>
        <w:t>Газовая и электроплита.</w:t>
        <w:br/>
        <w:t>Будь ты с нею осторожен,</w:t>
        <w:br/>
        <w:t>От нее пожар…(возможен).</w:t>
        <w:br/>
        <w:t>И на даче, возле печки,</w:t>
        <w:br/>
        <w:t>Не играйте вы с…(огнем).</w:t>
        <w:br/>
        <w:t>Уголек упал на коврик,</w:t>
        <w:br/>
        <w:t>И сгорит тогда весь…(дом).</w:t>
        <w:br/>
        <w:t>С огнём ты должен быть умён.</w:t>
        <w:br/>
        <w:t>Узнать его, огня, законы.</w:t>
        <w:br/>
        <w:t>Он должен стать твоим знакомым –</w:t>
        <w:br/>
        <w:t>Учись быть вежливым с…(огнём)!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кляк: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спасибо, ребята! Многому вы меня научили: и костер разводить в положенном месте, и куда и как звонить при пожаре, и как вести себя, если огонь в помещении, и даже чем тушить огонь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напомню вам еще вот о че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я из дома — выключайте св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ключайте электроприборы в розетку без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льзуйтесь газовой и электрической плит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ушите белье (обувь) вблизи открытого ог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йте воду на электроприбо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тавляйте ничего в розетку.(показать плакаты)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ребята, пойду, проверю, все ли дома в порядке, до новых встреч!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тся итоги соревнования, детям раздаются сладости, памятные призы.</w:t>
      </w:r>
    </w:p>
    <w:p>
      <w:pPr>
        <w:pStyle w:val="Normal"/>
        <w:shd w:fill="FFFFFF" w:val="clear"/>
        <w:spacing w:lineRule="atLeast" w:line="531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дом</dc:creator>
  <dc:description/>
  <cp:keywords/>
  <dc:language>en-US</dc:language>
  <cp:lastModifiedBy>дом</cp:lastModifiedBy>
  <dcterms:modified xsi:type="dcterms:W3CDTF">2018-02-27T07:19:00Z</dcterms:modified>
  <cp:revision>1</cp:revision>
  <dc:subject/>
  <dc:title/>
</cp:coreProperties>
</file>