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2" w:after="455"/>
        <w:ind w:hanging="0"/>
        <w:jc w:val="left"/>
        <w:outlineLvl w:val="0"/>
        <w:rPr/>
      </w:pPr>
      <w:r>
        <w:rPr>
          <w:rFonts w:eastAsia="Times New Roman" w:cs="Arial" w:ascii="Arial" w:hAnsi="Arial"/>
          <w:color w:val="333333"/>
          <w:kern w:val="2"/>
          <w:sz w:val="32"/>
          <w:szCs w:val="32"/>
          <w:lang w:eastAsia="ru-RU"/>
        </w:rPr>
        <w:t>Сценарий развлечения по ПДД «Правила дорожного движения изучай с рождения»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Цел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совершенствовать представления о безопасном поведении на улицах и дорогах;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закрепить знания о значении сигналов светофора;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развивать внимани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быстроту реакции;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вызвать эмоциональный отклик.</w:t>
      </w:r>
    </w:p>
    <w:p>
      <w:pPr>
        <w:pStyle w:val="Normal"/>
        <w:numPr>
          <w:ilvl w:val="0"/>
          <w:numId w:val="0"/>
        </w:numPr>
        <w:spacing w:lineRule="atLeast" w:line="412"/>
        <w:ind w:hanging="0"/>
        <w:jc w:val="left"/>
        <w:outlineLvl w:val="1"/>
        <w:rPr>
          <w:rFonts w:ascii="Arial" w:hAnsi="Arial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83A629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входят в зал под музыку и садятся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Ребята, сегодня к нам в детский сад пришло письмо из леса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показывает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Очень интересно, давайте прочитаем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скрывает письмо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«Милые ребята, очень просим вас рассказать нам о правилах дорожного движения. Будем утром. Баба Яга 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».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Смотрит на часы.)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о-то задерживаются лесные гости. Как бы с ними чего-нибудь не случилось, ведь они не знают правила дорожного движения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д музыку входит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держит Бабу Ягу под руку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орчит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Чуть не задавили старенькую бабулечку-ягулечку. Ведь это же надо. Шла никого не трогала, а они как выскочат да как понесутся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Что случилось?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b/>
          <w:b/>
          <w:bCs/>
          <w:color w:val="111111"/>
          <w:sz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Дорогу мы переходили, машина чуть ее не сбила – старенькую маленькую Бабулечку Ягулечку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Как же вы переходили через дорогу?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овыляла я, хромала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етлу свою вдруг потеряла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клонилась поискать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ут меня машина – хвать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Баба Яг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разве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ожно на проезжей части останавливаться?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Вот теперь знаю, что нельзя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исполняют песню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Знаки разные бывают»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д мотив песн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Пусть бегут неуклюже</w:t>
      </w:r>
      <w:r>
        <w:rPr>
          <w:rFonts w:eastAsia="Times New Roman" w:cs="Arial" w:ascii="Arial" w:hAnsi="Arial"/>
          <w:i/>
          <w:iCs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пешеходы по лужам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Пусть бегут неуклюже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ешеходы по лужам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 нельзя по дорогам бежать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ротуар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ешеходам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машине дорога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Это правило все должны знать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пев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ки разные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 прекрасные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ак друзей их надо знать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ки разные все прекрасные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их будем соблюдать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Знак дорожный подскажет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претит и укажет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ст ГАИ, переход и объезд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ем кто это не знает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подскажем ребята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ы учите вот вам наш совет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пев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ки разные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се прекрасные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ак друзей их надо знать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ки разные все прекрасные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ы их будем соблюдать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Ведущий и еще помнит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переходить проезжую часть можно только там, где есть светофор или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ешеходный переход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Светофор, светофор… Это дерево что ли такое?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Нет, Яга, это такой столб с фонариками, а на нем огни разные горят. Красиво!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Да, красиво, только светофор не для красоты ставят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бращаясь к детям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А для чего?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Вот послушайте, ребята вам расскажут про светофор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-й ребенок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ерейти через дорогу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ам на улицах всегда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 подскажут и помогут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Говорящие цвета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-й ребенок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Если свет зажегся красный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чит, двигаться опасно!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Желтый свет – предупрежденье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Жди сигнала для движенья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Свет зеленый говорит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Пешеходам путь открыт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!»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Вот это да! Сразу все не запомнишь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А запомнить вам поможет игра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 проводит игру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Светофор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очередно поднимает красный, желтый, зеленый круги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выполняют соответствующие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движени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красный – стоят, желтый – прыгают, зеленый – шагают на месте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бращаясь Бабе Яге и Лешему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Запомнили?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 и Баба Яг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Да!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Проезжую часть можно проходить и по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ешеходному переходу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его еще называют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зеброй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Я знаю, это такая лошадь в полоску. Только причем тут зебра?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ешеходным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ереходом назвали так, потому что он выглядит в виде нарисованных белых полосок, почти так же, как и у зебры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Баба Яга, что-то так похулиганить захотелось, давай пойдем поиграем на проезжей части в шашки, я зря их что ли с собой принес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Да, точно, там поедут машины и… трах, бах – друг в друга врежутся. Вот водители выскочат, будут кричать. Ох, умора!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Смеются.)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Я думаю, вам будет не до смеха. Ведь вас может сбить машина, и вы окажитесь в больнице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Ой, нет! В больницу я не хочу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дущий. Вот вам еще одно правило…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ебенок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ам где транспорт и дорога,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ть порядок все должны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 проезжей части строго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гры все запрещены!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Тогда поиграем здесь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гр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Это я…»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Там, где нужно, вы должны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ответи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Это я, то я, это все мои друзья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 читает стихотворение, дети после каждого вопроса должны либо промолчать, либо крикнуть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Это я…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то у нас идет вперед только там, где переход?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то из вас в вагоне тесном, уступил бабуле место?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то летит вперед так скоро, что не видит светофора?</w:t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нает кто, что красный свет – это значит хода нет?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А теперь я с вами поиграю. Давайте разделимся на две команды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гра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Правильный водитель» .проехать и не сбить кегли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Ай, да молодцы! Такие ловкие и умненькие ребята! За то, что вы рассказали нам правила для</w:t>
      </w:r>
      <w:r>
        <w:rPr>
          <w:rFonts w:eastAsia="Times New Roman" w:cs="Arial" w:ascii="Arial" w:hAnsi="Arial"/>
          <w:color w:val="111111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пешеходов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мы покажем вам мультфильм.</w:t>
      </w:r>
    </w:p>
    <w:p>
      <w:pPr>
        <w:pStyle w:val="Normal"/>
        <w:spacing w:lineRule="auto" w:line="240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Леш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Пора нам возвращаться домой, теперь мы будем внимательны на дороге и всегда соблюдать правила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64660" cy="32054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7" w:after="227"/>
        <w:ind w:firstLine="360"/>
        <w:jc w:val="left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Баба Яга. До свидания!</w:t>
      </w:r>
    </w:p>
    <w:p>
      <w:pPr>
        <w:pStyle w:val="Normal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4:00Z</dcterms:created>
  <dc:creator>дом</dc:creator>
  <dc:description/>
  <cp:keywords/>
  <dc:language>en-US</dc:language>
  <cp:lastModifiedBy>дом</cp:lastModifiedBy>
  <dcterms:modified xsi:type="dcterms:W3CDTF">2018-02-27T07:31:00Z</dcterms:modified>
  <cp:revision>1</cp:revision>
  <dc:subject/>
  <dc:title/>
</cp:coreProperties>
</file>