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Спортивный  праздник для детей по ПДД:                                           «В гостях у Светофо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и материалы:  плакаты по ПДД, светофор, дорожные знаки, быстрая музыка для игр и эстафет, «шум машин», стойки, мешок, мячики 3 цветов, полоски белого картона «зебра», рули, мешочки с песком, стойки, предметы для игры «Собери аптечку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нт, салфетки марлевые, лейкопластырь, ножницы, йод, термометр, цветные карандаши, краски, альбом, мячик, кук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Ход развлечения:</w:t>
      </w:r>
    </w:p>
    <w:p>
      <w:pPr>
        <w:pStyle w:val="Normal"/>
        <w:rPr/>
      </w:pPr>
      <w:r>
        <w:rPr/>
        <w:drawing>
          <wp:inline distT="0" distB="0" distL="0" distR="0">
            <wp:extent cx="4267835" cy="320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 ребята, мы сегодня с вами поговорим о правилах дорожного движения. Ведь они созданы не только для водителей транспортных средств, но и для пешеходов. Нам с вами известно, что несоблюдение правил дорожного движения приводит к серьёзным последствия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скажите мне, кто следит за порядком на дорогах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Инспектор ГА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равильно, давайте его поприветствуем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 зал вбегает Крош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ош</w:t>
      </w:r>
      <w:r>
        <w:rPr>
          <w:rFonts w:cs="Times New Roman" w:ascii="Times New Roman" w:hAnsi="Times New Roman"/>
          <w:sz w:val="24"/>
          <w:szCs w:val="24"/>
        </w:rPr>
        <w:t>: Ой здравствуйте, а куда это я попа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Здравствуй Крош, это детский сад, а мы с ребятами решили поговорить о правилах дорожного дви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ош:</w:t>
      </w:r>
      <w:r>
        <w:rPr>
          <w:rFonts w:cs="Times New Roman" w:ascii="Times New Roman" w:hAnsi="Times New Roman"/>
          <w:sz w:val="24"/>
          <w:szCs w:val="24"/>
        </w:rPr>
        <w:t xml:space="preserve"> Как интересно, а для чего эти правила дорожного движени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равила дорожного движения устанавливают порядок движения транспортных средств и пешеход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ош:</w:t>
      </w:r>
      <w:r>
        <w:rPr>
          <w:rFonts w:cs="Times New Roman" w:ascii="Times New Roman" w:hAnsi="Times New Roman"/>
          <w:sz w:val="24"/>
          <w:szCs w:val="24"/>
        </w:rPr>
        <w:t xml:space="preserve"> У-у-у чего только не придумают, едишь себе да едь, а идёшь и ид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ет Крош ты не прав, оставайся с нами и ты сама всё поймёшь,  наш детский сад и дома, где мы живём  находятся рядом с проезжей частью. Если мы прислушаемся, то услышим гул от движения автомобилей, они мчатся на большой скорости (слышится шум машин). ЗВУК МАШИН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полна неожиданностей. Сегодня мы с вами вспомним и повторим правила дорожного движения, и помогут нам в этом наши команды-участники. А судить наши команды будет инспекор по ПДД и       и.о. заведующая Костенко О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журийки!!!!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Крош ребята  приготовили стихи, послушай пожалуйст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ё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роге целый ден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ьное движени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становить пото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же на мгновени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ё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не случилос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асных столкновени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т Правил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атый перех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ов разных жд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с коляской мам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с собачкой дама, (Ирина Гурин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малыш игрушк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 ведет старушк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девочки иду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ы смирно ждут. (Ирина Гурин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ё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фор нас в гости жд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ает перех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елся красный глаз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ать он хочет н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расный – нет пу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свет – нельзя идти. (Ирина Гурин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ё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свет – не очень строг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и, нам нет пока доро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-желтый глаз гори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вижение стоит! (Ирина Гурин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ё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, зеленый гл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 путь для н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атый перех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ов юных ждет! (Ирина Гурина)</w:t>
      </w:r>
    </w:p>
    <w:p>
      <w:pPr>
        <w:pStyle w:val="Style15"/>
        <w:rPr/>
      </w:pPr>
      <w:r>
        <w:rPr/>
        <w:drawing>
          <wp:inline distT="0" distB="0" distL="0" distR="0">
            <wp:extent cx="4267835" cy="320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вляется Сфетофор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офор Светофоры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от и 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 успел. Здравствуйте, все! </w:t>
        <w:br/>
        <w:t>То, что знают дети даже</w:t>
        <w:br/>
        <w:t xml:space="preserve">Подтвердим для ясности: </w:t>
        <w:br/>
        <w:t xml:space="preserve">Светофор стоит на страже </w:t>
        <w:br/>
        <w:t xml:space="preserve">Вашей безопасности. </w:t>
        <w:br/>
        <w:t xml:space="preserve">Чтоб тебе помочь </w:t>
        <w:br/>
        <w:t>Путь пройти опасный</w:t>
        <w:br/>
        <w:t xml:space="preserve">Горит и день и ночь – </w:t>
        <w:br/>
        <w:t xml:space="preserve">Зеленый, желтый, красный.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  <w:br/>
      </w:r>
      <w:r>
        <w:rPr>
          <w:rFonts w:cs="Times New Roman" w:ascii="Times New Roman" w:hAnsi="Times New Roman"/>
          <w:sz w:val="24"/>
          <w:szCs w:val="24"/>
        </w:rPr>
        <w:t xml:space="preserve">-Где же вы задержались? </w:t>
        <w:br/>
      </w:r>
      <w:r>
        <w:rPr>
          <w:rFonts w:cs="Times New Roman" w:ascii="Times New Roman" w:hAnsi="Times New Roman"/>
          <w:b/>
          <w:sz w:val="24"/>
          <w:szCs w:val="24"/>
        </w:rPr>
        <w:t>Светофор Светофоры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у  я в детский сад и вижу: около дороги мальчишки играют с мячом, катаются на санках с горки прямо у дороги.</w:t>
        <w:br/>
        <w:t>(обращается к детям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 они поступают? </w:t>
        <w:br/>
        <w:t xml:space="preserve">(ответы детей) </w:t>
        <w:br/>
      </w:r>
      <w:r>
        <w:rPr>
          <w:rFonts w:cs="Times New Roman" w:ascii="Times New Roman" w:hAnsi="Times New Roman"/>
          <w:b/>
          <w:sz w:val="24"/>
          <w:szCs w:val="24"/>
        </w:rPr>
        <w:t>Светофор Светофорыч</w:t>
      </w:r>
      <w:r>
        <w:rPr>
          <w:rFonts w:cs="Times New Roman" w:ascii="Times New Roman" w:hAnsi="Times New Roman"/>
          <w:sz w:val="24"/>
          <w:szCs w:val="24"/>
        </w:rPr>
        <w:t xml:space="preserve">: </w:t>
        <w:br/>
        <w:t xml:space="preserve">Пришлось остановиться и рассказать этим мальчишкам правила дорожного движения, вот и задержался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Ребята, давайте вспомним мои сигнал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.</w:t>
      </w:r>
    </w:p>
    <w:p>
      <w:pPr>
        <w:pStyle w:val="Style15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Упражнение «Светофор» (дети встают в круг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асный- ст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жёлтый шагай на мест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лёный -ид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е внимательно, я буду показывать.</w:t>
      </w:r>
    </w:p>
    <w:p>
      <w:pPr>
        <w:pStyle w:val="Normal"/>
        <w:spacing w:lineRule="auto" w:line="240" w:before="105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267835" cy="3201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ительная команда  «СИГНАЛЫ СВЕТОФОРА»</w:t>
      </w:r>
    </w:p>
    <w:p>
      <w:pPr>
        <w:pStyle w:val="Normal"/>
        <w:spacing w:lineRule="auto" w:line="240" w:before="105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лощадке от старта до финиша расставляют стойки. Играющие каждой команды встают друг за другом цепочкой у стойки-старта и кладут руки на плечи впереди стоящему. В руках у ведущего игры мешочек с шариками (мячиками) красного, жёлтого, зелёного цвета. Капитаны по очереди опускают руку в мешочек и достают по одному шару. Если капитан достал красный или жёлтый шар, то команда стоит на месте; зелёный – передвигается к следующей стойке. Чья команда быстрее придёт к финишу, та и выиграла.</w:t>
      </w:r>
    </w:p>
    <w:p>
      <w:pPr>
        <w:pStyle w:val="Normal"/>
        <w:spacing w:lineRule="auto" w:line="240" w:before="105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тофор.</w:t>
      </w:r>
    </w:p>
    <w:p>
      <w:pPr>
        <w:pStyle w:val="Normal"/>
        <w:spacing w:lineRule="auto" w:line="240" w:before="105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цы, ребята. Все мои сигналы вы знаете. А вот знакомы ли вы с дорожными знаками? </w:t>
      </w:r>
    </w:p>
    <w:p>
      <w:pPr>
        <w:pStyle w:val="Normal"/>
        <w:spacing w:lineRule="auto" w:line="240" w:before="105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267835" cy="3201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готовительная группа Игра «ЗЕБРА» (на время и точность исполнения) </w:t>
      </w:r>
    </w:p>
    <w:p>
      <w:pPr>
        <w:pStyle w:val="Normal"/>
        <w:spacing w:lineRule="auto" w:line="240" w:before="105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м участникам в каждой команде, кроме последнего, раздаётся по полоске белой бумаги (картона). Первый участник кладёт полосу, встаёт на неё и возвращается к своей команде. Второй шагает строго по своей полосе, кладёт свою «ступеньку» зебры и возвращается обратно. Последний участник шагает по всем полоскам, возвращаясь, собирает их. </w:t>
      </w:r>
    </w:p>
    <w:p>
      <w:pPr>
        <w:pStyle w:val="Normal"/>
        <w:spacing w:lineRule="auto" w:line="240" w:before="105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офор показывает знак «Дети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й, водитель, посмотри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десь потише, тормоз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ют люди все на свете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м месте ходят… (дети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ебята, снова поиграем.</w:t>
      </w:r>
    </w:p>
    <w:p>
      <w:pPr>
        <w:pStyle w:val="Normal"/>
        <w:spacing w:lineRule="auto" w:line="240" w:before="105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267835" cy="3201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готовительная группа Игра «ГРУЗОВИКИ» </w:t>
      </w:r>
    </w:p>
    <w:p>
      <w:pPr>
        <w:pStyle w:val="Normal"/>
        <w:spacing w:lineRule="auto" w:line="240" w:before="105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ведения игры потребуются рули, мешочки с песком для каждой команды и две стойки. Первые участники команд держат в руках руль, на головы им помещается мешочек с песком – груз. После старта участники обегают вокруг своей стойки и передают руль и груз следующему участнику. Побеждает команда, первой выполнившая задание и не уронившая груз. </w:t>
      </w:r>
    </w:p>
    <w:p>
      <w:pPr>
        <w:pStyle w:val="Normal"/>
        <w:spacing w:lineRule="auto" w:line="240" w:before="105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4267835" cy="3201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тофор рассказывает детям про знак «Пункт медицинской помощи»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ти случиться что-то может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вымыл рук, поел не то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вот болит, тошнит немножко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кто терпеть всё это сможет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чем грустить, зачем бояться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огорчайтесь, малыш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ь у дороги  находитс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первой медицинской помощи.</w:t>
      </w:r>
    </w:p>
    <w:p>
      <w:pPr>
        <w:pStyle w:val="Normal"/>
        <w:spacing w:lineRule="auto" w:line="240" w:before="105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готовительная группа  игру: «Что лежит в аптечке?». </w:t>
      </w:r>
    </w:p>
    <w:p>
      <w:pPr>
        <w:pStyle w:val="Normal"/>
        <w:spacing w:lineRule="auto" w:line="240" w:before="105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мне срочно нужно собрать аптечку. Помогите мне выбрать нужные предметы. (бинт, салфетки марлевые, лейкопластырь, ножницы, йод, термометр, цветные карандаши, краски, альбом, мячик, кукла)</w:t>
      </w:r>
    </w:p>
    <w:p>
      <w:pPr>
        <w:pStyle w:val="Normal"/>
        <w:spacing w:lineRule="auto" w:line="240" w:before="105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тоф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 ну вот со всеми трудностями справились наши команды жюри подводит итоги, а мы пока потанцуем со старшей группой. Танец бибика.</w:t>
      </w:r>
    </w:p>
    <w:p>
      <w:pPr>
        <w:pStyle w:val="Normal"/>
        <w:spacing w:lineRule="auto" w:line="240" w:before="105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267835" cy="3201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ош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да много правил,  спасибо большое вам я понял, что обязательно нужно соблюдать правила дорожного движения. Я сейчас пойду и расскажу своим друзьям смешарикам о правилах дорожного движения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ош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одит, дети с ней прощаются.</w:t>
      </w:r>
    </w:p>
    <w:p>
      <w:pPr>
        <w:pStyle w:val="Normal"/>
        <w:spacing w:lineRule="auto" w:line="240" w:before="105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офорчик: Ребята, вы молодцы, я вижу, что вы знаете правила дорожного движения, а теперь  послушаем итоги.  Спасибо всем командам, болельщикам и судьям, мне пора прощаться, а на последок как приз для всех мультфильм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6:06:00Z</dcterms:created>
  <dc:creator>Галчонок</dc:creator>
  <dc:description/>
  <cp:keywords/>
  <dc:language>en-US</dc:language>
  <cp:lastModifiedBy>дом</cp:lastModifiedBy>
  <dcterms:modified xsi:type="dcterms:W3CDTF">2018-02-27T06:57:00Z</dcterms:modified>
  <cp:revision>6</cp:revision>
  <dc:subject/>
  <dc:title/>
</cp:coreProperties>
</file>