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ое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b/>
          <w:bCs/>
          <w:sz w:val="28"/>
          <w:szCs w:val="28"/>
        </w:rPr>
        <w:t>етский сад № 1 «Берёзк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Выступ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районном методическом объедине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воспитателей</w:t>
      </w:r>
    </w:p>
    <w:p>
      <w:pPr>
        <w:pStyle w:val="Normal"/>
        <w:spacing w:lineRule="auto" w:line="276"/>
        <w:ind w:left="-360" w:right="-104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Логоритмика – эффективное средство</w:t>
      </w:r>
    </w:p>
    <w:p>
      <w:pPr>
        <w:pStyle w:val="Normal"/>
        <w:spacing w:lineRule="auto" w:line="276"/>
        <w:ind w:left="-360" w:right="-104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для преодоления речевых нарушений </w:t>
      </w:r>
    </w:p>
    <w:p>
      <w:pPr>
        <w:pStyle w:val="Normal"/>
        <w:spacing w:lineRule="auto" w:line="276"/>
        <w:ind w:left="-360" w:right="-104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у детей дошкольного возраста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spacing w:lineRule="auto" w:line="276"/>
        <w:ind w:left="-360" w:right="-10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/>
        <w:ind w:left="-360" w:right="-10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/>
        <w:ind w:left="-360" w:right="-10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ила: </w:t>
      </w:r>
      <w:r>
        <w:rPr>
          <w:rFonts w:cs="Times New Roman" w:ascii="Times New Roman" w:hAnsi="Times New Roman"/>
          <w:b/>
          <w:sz w:val="28"/>
          <w:szCs w:val="28"/>
        </w:rPr>
        <w:t>О.И. Кост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 </w:t>
      </w:r>
    </w:p>
    <w:p>
      <w:pPr>
        <w:pStyle w:val="Normal"/>
        <w:spacing w:lineRule="auto" w:line="276"/>
        <w:ind w:left="-36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ий воспитатель</w:t>
      </w:r>
    </w:p>
    <w:p>
      <w:pPr>
        <w:pStyle w:val="Normal"/>
        <w:spacing w:lineRule="auto" w:line="276"/>
        <w:ind w:left="-360" w:right="-104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76"/>
        <w:ind w:left="-360" w:right="-10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туранск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педическая ритмика – комплексная методика, включающая в себя средства логопедического, музыкально-ритмического и физического воспит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педия – раздел дефектологии, занимающийся недостатками речи и их исправлением. Нарушения речи преодолеваются как педагогическими методами, включающими специальное обучение и коррекционно-воспитательные мероприятия, так и медицинскими средствами воздействия. Последние подразумевают не только медикаментозное лечение, что в некоторых случаях тоже может быть необходимо, но и некоторые нетрадиционные виды терапии, например, с помощью музыки и дви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музыки в лечебных целях (музыкотерапия) имеет тысячелетнюю историю. Уже в литературных и религиозных текстах Древнего Востока и Индии упоминается о лечении при помощи священных песнопений. Авиценна рекомендовал слушать музыку страдающим от недуг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19 века начался этап экспериментально-физиологических исследований в этой области. Учёные доказали, что под действием музыки у человека изменяется тонус мышц, ускоряются сердечные сокращения, снижается артериальное давление. Во время слушания музыки у пациента меняется электрическая активность клеток мозга, улучшается памя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 движение издавна использовалось и в качестве лечебного и профилактического средства. В начале 19 века сформировалось направление медицины – лечебная физкультура. Позже в науке появился специальный термин – кинезитерапия (лечение движением). Кинезитерапия предполагает использование всех форм и видов движения, двигательной активности и естественных моторных функций человека для лечения различных заболеваний. Принципы кинезитерапии лежат в основе лечебной ритмики, одним из более узких разделов которой является логоритми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три кита, на которых стоит логопедическая ритмика, - это движение, музыка и реч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временем логопедическая ритмика стала неотъемлемой частью логопедической методики. Она способствует преодолению самых разнообразных речевых расстройств: от фонетико-фонематического нарушения речи (нарушение произношения ряда звуков родного языка) до тяжёлых речевых дефектов, таких как общее недоразвитие речи (нарушение у ребёнка сразу всех систем родного языка: лексики, грамматики и фонетики), заикание (нарушение ритма и плавности речи, обусловленное судорожным состоянием мышц речевого аппарата) и алалия (отсутствие реч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у детей-логопатов наблюдается недоразвитие и ряда психомоторных функций: страдает внимание, память; имеет место общая моторная неловкость, недостаточная подвижность и координированность движений пальцев ру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екты зрительного восприятия приводят к тому, что у ребёнка запаздывает сенсорное развитие, возникают проблемы с ориентацией в пространстве, например, он долго не может запомнить названия основных цветов: красный, синий, жёлтый, зелёный, определить, где у него левая, а где правая ру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екты произвольного слухового внимания проявляются в трудностях сосредоточения на задании педагога, данном в словесной форме; определяют отсутствие чувства ритма и рифмы; приводят к сложностям формирования у ребёнка фонематических процес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дети, имеющие речевые дефекты, зачастую отличаются и рядом личностных особенностей. У них может быть снижена работоспособность на занятиях. Эти дети быстро утомляются, начинают отвлекаться, а следовательно перестают воспринимать учебный материал. В общении большинство из них характеризуются повышенной возбудимостью, двигательной расторможенностью или, что бывает реже, вялостью и апатией. С этим может быть связана и эмоциональная неустойчивость, выражающаяся в частых сменах настроения, капризности или плаксив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с такими детьми логоритмическими средствами можно регулировать процессы возбуждения и торможения; постепенно формировать координацию движений, их переключаемость, точность; учить передвигаться и ориентироваться в пространстве. Логоритмика позволяет сформировать у ребёнка рефлекс сосредоточения, а это в дальнейшем позволит развить произвольное внима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ами логоритмики можно в доступной и интересной форме развивать у детей общие речевые навыки такие, как дыхание, темп и ритм речи, её выразительность; в ходе музыкально-дидактических игр отрабатывать артикуляционные, мимические и голосовые упражнения. Логоритмические занятия так же, как и логопедические, имеют разнообразные цели – расширение словаря детей, отработка грамматических тем, автоматизация звуков, развитие фонематического восприятия, с той лишь разницей, что весь речевой материал подкрепляется ритмическими движениями или музыкально-двигательными упражнениями. Таким образом, логоритмические приёмы позволяют детям глубже погрузиться в игровую ситуацию, создать благоприятную атмосферу усвоения изучаемого материала и развития творческих способностей. Знания усваиваются детьми быстрее, так как их подача сопровождается разнообразными движениями под музыку, что позволяет активизировать одновременно все виды памяти: слуховую, двигательную и зрительну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ритмика содействует и эстетическому воспитанию дошкольников, вводя их с самого раннего детства в мир музыки, учит эмоциональной отзывчивости, прививает любовь к прекрасному, развивая тем самым художественный вку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логоритмической работ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огоритмике выделяют два основных направления в работе с детьми, страдающими речевыми нарушениями. Первое предусматривает развитие неречевых процессов: совершенствование общей моторики, координации движений, ориентации в пространстве; регуляция мышечного тонуса; развитие чувства музыкального темпа и ритма, певческих способностей; активизация всех видов внимания и памя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е направление логоритмической работы – развитие речи детей-логопатов и корректирование их речевых нарушений. Эта работа включает в себя развитие дыхания, голоса; выработку умеренного темпа речи и её интонационной выразительности; развитие артикуляционной и мимической моторики; координацию речи с движением; воспитание правильного звукопроизношения и формирование фонематического слух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иды логоритмических игр и упражнений предлагаются детям в сочетании с какой-либо ритмической основой: под музыку, под счёт или словесное, чаще стихотворное сопровождение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 построения логоритмических занят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логопедической ритмикой для детей дошкольного возраста, имеющих речевые нарушения, проводятся не менее двух раз в неделю. В условиях речевого стационара, санатория или больницы необходимы ежедневные логоритмические заня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о логоритмике проводят совместно два специалиста: музыкальный руководитель и логопед. В них принимает участие также и воспитатель, работающий с данной группой де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руководитель подбирает музыкально-двигательные, художественно-изобразительные и музыкально-дидактические игры и упражнения для логоритмических занятий в соответствии с возрастом, моторным и психическим развитием де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логопед включает в эти занятия упражнения для развития общих речевых навыков и речевые игры, позволяющие решать коррекционные задачи, исходя из вида речевой патологии детей и этапа логопедической работы. Параллельно с этим на занятиях расширяется словарный запас дошкольников по той теме, которую они изучают в данное время, вырабатывается грамматически правильная речь, совершенствуются все виды внимания и памя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на занятиях по логоритмике осуществляет контроль за детьми во время выполнения двигательных и танцевальных упражнений: следит за их осанкой, качеством движений, соблюдением правил игры и дисциплиной. Вне логоритмических занятий воспитатель продолжает отрабатывать с детьми те виды упражнений, которые вызвали у дошкольников затруднения на занятии, разучивает с ними тексты песен или словесный материал к подвижным, пальчиковым или иным игр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на логоритмических занятиях обеспечивается преемственность в работе всех специалистов, занимающихся коррекционной работой с детьми-логопат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сть занятия по логоритмике для детей разных возрастных групп варьируется. Дошкольники 4-хлетнего возраста, с учётом постоянной смены видов деятельности, занимаются примерно 20 минут, 5-летние дети – 30 минут, а время занятия для детей 6-7 лет не должно превышать 40 мину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детей на логоритмических занятиях составляет, как правило, 10-12 человек, соответствуя числу детей в речевой группе детского са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наилучших результатов логоритмические занятия строятся с учётом равномерности распределения психофизической и речевой нагрузки. Все задания, предлагаемые детям в рамках одного занятия, объединяются одной лексической темой и проводятся по следующей схе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водная 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приветствие, объявление педагогом темы предстоящего занятия и проведения ритмической разминки. Вводная часть составляет примерно 10 % от времени всего логоритмического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 ритмической разминки – подготовить организм ребёнка к предстоящей моторной и речевой нагрузке. Разминка включает различные виды двигательных упражнений под музыку: ходьбу спокойного характера, энергичную ходьбу, маршировку и бег с изменением направления, с перестроениями, а также со сменой видов дви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70-80 % времени логоритмического занятия. В зависимости от логопедического диагноза детей и от этапа коррекционной работы она включает в себя разнообразные виды музыкальных, двигательных и речевых упражн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ключитель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ремени непродолжительна (около 10-15 %). Заканчивается любое логоритмическое занятие, как правило, упражнениями на восстановление дыхания, релаксацию, различными видами спокойной ходьбы и лёгкого бег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ая часть, кроме того, предполагает подведение итогов заня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отвечая на вопросы педагога, ещё раз называют тему пройденного занятия, закрепляют полученные на нём знания в виде новых слов, выражений или информации об окружающем мир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педагог даёт оценку работы детей на занят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 логоритмического зан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, имеющих разную речевую патологию, основная часть будет включать, как общие, так и некоторые специфические виды учебных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я с детьми с фонетико-фонематическим нарушением реч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ритмическая работа по преодолению у дошкольников неправильного звукопроизношения так же, как и логопедическая, включает три этап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ельный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ап формирования первичных произносительных навыков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ап формирования коммуникативных ум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на подготовительном этапе обычно используются упражнения на развит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х речевых навыков – дыхания, голоса, различные распевки, например, пропевание гласных звуков в сочетании с движениями – «звуковая зарядка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на формирование чувства ритма и темпа сначала на музыкальном, а затем и на речевом материале (упражнения на чёткое проговаривание слогов с сохранными у детей согласным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икуляционные и мимические упражнения, этюды с элементами психогимнасти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на развитие всех видов внимания и памяти (моторной, зрительной, слуховой – поначалу на музыкальном, а затем на речевом материале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, способствующие формированию фонематического восприятия (прежде всего предлагаются задания по различению шумовых, а затем музыкальных звуков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ижные игры с разнообразными дидактическими задачами (формирование двигательных навыков, эмоционально-волевых качеств, а также расширение словарного запаса и закрепление в речи детей определённых грамматических конструкций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и виды заданий сочетаются с упражнениями на развитие общей и мелкой моторики, ориентации в пространстве, координации движений и регуляции мышечного тону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отдыха между двигательными упражнениями детям могут быть предложены задания по слушанию инструментальной и вокальной музыки с дальнейшим её обсу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апе формирова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рвичных произносительных умений </w:t>
      </w:r>
      <w:r>
        <w:rPr>
          <w:rFonts w:cs="Times New Roman" w:ascii="Times New Roman" w:hAnsi="Times New Roman"/>
          <w:sz w:val="28"/>
          <w:szCs w:val="28"/>
          <w:lang w:val="ru-RU"/>
        </w:rPr>
        <w:t>(постановка звука и его автоматизация сначала в изолированном виде, затем в слогах и словах) на логоритмических занятиях в основной их части проводятся следующие упраж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выработку длительного направленного выдоха, например, под музыку, с метрическим акцен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в произнесении вновь поставленных звуков в изолированном виде; затем в слогах, например, в виде звукоподражаний, в сочетании с движениями, как мелкими, так и общи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чь с движением, чтение чистоговорок, стихов, а также мелодекломация и пение простых песенок и попевок, включающих многократно повторяющиеся слова, содержащие автоматизируемые в данный период зву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лухового внимания, а на его основе фонематического слуха (для сравнения детям даются сначала слова и слоги и лишь затем звуки, близкие в акустическом отношении); дошкольники учатся определять наличие заданного звука в слове, подбирать слова, содержащие тот или иной зву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апе формирова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ммуникативных умений </w:t>
      </w:r>
      <w:r>
        <w:rPr>
          <w:rFonts w:cs="Times New Roman" w:ascii="Times New Roman" w:hAnsi="Times New Roman"/>
          <w:sz w:val="28"/>
          <w:szCs w:val="28"/>
          <w:lang w:val="ru-RU"/>
        </w:rPr>
        <w:t>(автоматизация звуков в предложениях и введение его в свободную речь детей) используются дидактические задания, включающие речевой материал, насыщенный соответствующими звуками, - это могут быть разнообразные стихи, песни, считалки, народные потешки и т. п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вершающем этапе автоматизации звука можно вновь вернуться к хорошо знакомым детям играм, но использовать при этом достаточно сложный речевой материал. Например, можно провести игры на развитие различных качеств голоса (проговаривание одной и той же фразы тихо и громко, высоко и низко, в разном темпе). Кроме того эти дидактические задания будут способствовать выработке у дошкольников интонационной выразительности речи. Очень полезны на этом этапе разнообразные творческие задания: инсценировки стихов и песен, разыгрывание по ролям сценок из любимых сказ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развитие фонематического слуха: дифференциация близких по звучанию пар звуков: твёрдых – мягких, глухих – звонких, свистящих – шипящих (С – Ш, З – Ж, Ц – Ч), а также сонорных (Л – Р). Особое внимание следует обратить на те звуки, которые дети ещё продолжают смешивать в свободной реч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тарших дошкольников необходимо формировать процессы фонематического анализа слов: определение первого и последнего звука в слове, местоположения в слове заданного звука, последовательности звуков в слове; обучать навыкам чтения – слиянию звуков в слоги, а слогов в сло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на любом этапе логоритмической работы с детьми, имеющими диагноз фонетико-фонематическое нарушение речи, проводятся упражнения на совершенствование внимания и памяти, чувства ритма и музыкального слуха, навыков ориентации в пространстве, координации движения с музыкой и словом, задания на расслабление различных групп мышц по контрасту с напряжением. Эти упражнения предлагаются детям в виде речи с движением, подвижных и пальчиковых игр, танцев, упражнений с игрой на детских музыкальных инструментах и п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я с детьми, страдающими общим недоразвитием реч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заболевание характеризуется не только нарушением звукопроизношения и ритмико-слоговой структуры слова, но и несформированностью лексической и грамматической стороны речи, нарушением моторной, эмоционально-волевой сфер и произвольного пове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ритмические занятия строятся по тому же плану, что и для детей с фонетико-фонематическим нарушением речи, но к ним добавляется ещё целый ряд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вается число упражнений, направленных на формирование всех качеств произвольного внимания и памяти. Используются коллективные подвижные игры с правилами, игры соревновательного характера, в которых у дошкольников вырабатывается выдержка, умение соблюдать заранее установленные правила, способность не только побеждать, но и спокойно относиться к проигрыш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школьников с общим недоразвитием речи возрастает доля учебных заданий, связанных с развитием чувства музыкального ритма, метра и темпа в сочетании с разнообразными движениями. Значительно увеличивается число игр по расширению словарного запаса детей, уточнению значения слов, формированию обобщающих понятий, а также развитию у дошкольников грамматического строя речи, умению связно излагать свои мысл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я с детьми, страдающими заикание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аких детей очень важны логоритмические занятия, так как благодаря им легче преодолевается данный речевой дефект. Воспитание у заикающихся детей правильной бессудорожной речи складывается из нескольких этапов, и самым первым из них является период ограничения реч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иод ограничения ре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молчание и шепотное общение детей. В это время большое внимание уделяется безречевым упражнениям и играм на их развит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шей и тонкой произвольной моторики, мимики и орального праксис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го речевого дых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хового и зрительного внимания и памя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увства темпа и ритм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ции мышечного тонуса с целью устранения напряжённости, воспитания свободы движ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остных качеств – выдержки, сосредоточенности, уверенности в своих возможностях, умения преодолевать труд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ражательности и изобразительной деятельности с элементами творчества (этюды с применением пантомимик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ая роль на этом коррекционном этапе отводится музыке, как фактору психотерапевтического воздействия. На каждом логоритмическом занятии заикающиеся дети обязательно слушают инструментальную или вокальную музы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ограничение речи, пополняется не только пассивный, но и активный словарь детей по изучаемым в это время лексическим темам. Дошкольники закрепляют новые слова с опорой на наглядность, произнося на шёпотной речи фразы из двух-трёх с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риод воспитания сопряж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ебёнок произносит фразу одновременно с педагогом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 отражённой речи </w:t>
      </w:r>
      <w:r>
        <w:rPr>
          <w:rFonts w:cs="Times New Roman" w:ascii="Times New Roman" w:hAnsi="Times New Roman"/>
          <w:sz w:val="28"/>
          <w:szCs w:val="28"/>
          <w:lang w:val="ru-RU"/>
        </w:rPr>
        <w:t>(ребёнок повторяет фразу вслед за педагогом) включает в себя уже несколько другие коррекционные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плавного, длительного выдоха и удлинение произносимой ребёнком фразы на одном выдохе до четырёх сл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осодических компонентов реч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я звукопроизно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е значение приобретают упражнения и игры с пением. При их проведении в психотерапевтических целях полезно выбирать солис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предлагаются задания с инсценировками песен, мелодекламацией, упражнения, сочетающие речь с движением (речь под шаг, речь, сопровождаемая мелкими движениями пальцев рук, дирижированием), хороводы, подвижные иг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-прежнему проводятся упражнения на развитие всех видов моторики, расширяется словарь детей, формируются психические процессы и произвольное повед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риод воспитания вопросно-ответной речи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ется формированием поведенческой активности и самостоятельности детей.  Основная форма общения между педагогом и детьми на этом этапе – диалог, когда взрослый задаёт вопросы, а ребёнок отвечает на н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степенными задачами данного этапа становя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просодических компонентов речи, в том числе интонационной вырази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линение фразы, произносимой ребёнком на одном выдохе, до пяти слов (следить за слитностью произнесения слов во фразе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ботка правильного звукопроизно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воспитание личностных качеств: активности, самостоятельности, творческой инициатив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тап самостоятельн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использование на логоритмических занятиях разнообразных заданий и игр часто без музыкального сопровождения, но значительно более насыщенных речевым материалом. Дети учатся строить свои высказывания, употребляя полные распространённые предложения, а педагог следит за слитностью произнесения слов в смысловых отрез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ачала развёрнутые речевые высказывания детей являются пересказами знакомых стихотворных и прозаических текстов. Затем у дошкольников воспитывается самостоятельная речь на материале описательного рассказа, рассказа по памяти и, наконец, творческого рассказа. Если поначалу дети ещё опираются на наглядный материал, то к концу этапа формирования самостоятельной речи они должны переходить к речи по собственному представл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анном этапе продолжается работа над звуковой  стороной речи дошкольников. Поставленные ранее звуки автоматизируются в словах, в предложениях и вводятся в свободную речь де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тапе закрепления активного поведения и свободного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окончательно приобретают умение общаться в разных жизненных ситуациях, прибегая к речевым высказываниям любого уровня сложности. К этому времени у детей окончательно восстанавливаются как речевые, так и эмоционально-волевые процес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8"/>
      <w:szCs w:val="3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45"/>
      <w:szCs w:val="45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900"/>
      <w:jc w:val="center"/>
      <w:outlineLvl w:val="1"/>
    </w:pPr>
    <w:rPr>
      <w:rFonts w:ascii="Times New Roman" w:hAnsi="Times New Roman" w:eastAsia="Times New Roman" w:cs="Times New Roman"/>
      <w:b/>
      <w:bCs/>
      <w:spacing w:val="4"/>
      <w:sz w:val="38"/>
      <w:szCs w:val="3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00" w:after="4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2"/>
      <w:sz w:val="45"/>
      <w:szCs w:val="45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420" w:after="0"/>
      <w:jc w:val="center"/>
    </w:pPr>
    <w:rPr>
      <w:rFonts w:ascii="Times New Roman" w:hAnsi="Times New Roman" w:eastAsia="Times New Roman" w:cs="Times New Roman"/>
      <w:b/>
      <w:bCs/>
      <w:i/>
      <w:iCs/>
      <w:spacing w:val="-1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pacing w:val="1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24:00Z</dcterms:created>
  <dc:creator>Loner-XP</dc:creator>
  <dc:description/>
  <cp:keywords/>
  <dc:language>en-US</dc:language>
  <cp:lastModifiedBy>User</cp:lastModifiedBy>
  <dcterms:modified xsi:type="dcterms:W3CDTF">2016-11-14T20:02:00Z</dcterms:modified>
  <cp:revision>39</cp:revision>
  <dc:subject/>
  <dc:title/>
</cp:coreProperties>
</file>