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воспитательно-образовательной деятельности на неделю «Я и моя семья» в старшей груп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5 – 6 лет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«Я и моя семь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: формирование представлений у дошкольников о семье и её функ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: познакомить с историей и традицией свое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 развивать у детей чувство гордости за членов своей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спитательные: воспитывать чувство привязанности, уважения, любви к членам сове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мероприятие: Выставка фотографий «Я и моя дружная семья».</w:t>
      </w:r>
    </w:p>
    <w:p>
      <w:pPr>
        <w:pStyle w:val="Normal"/>
        <w:spacing w:before="0" w:after="0"/>
        <w:rPr/>
      </w:pPr>
      <w:r>
        <w:rPr/>
        <w:t>Ответственные: Воспитатели.</w:t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497"/>
        <w:gridCol w:w="2835"/>
        <w:gridCol w:w="1842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42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ого и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вивающей предмет-но-пространственной среды для самостоя-тельной деятельности детей (центры активности, все помещения груп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-ви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/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ми партнёрами</w:t>
            </w:r>
          </w:p>
        </w:tc>
      </w:tr>
      <w:tr>
        <w:trPr>
          <w:trHeight w:val="1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тск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не-дель-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-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-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-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седа на тему «Что такое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ть понимание, что такое сем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альчиковая игра «Обед у сл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учивание новой игры, развитие мелкой моторик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Карандаш и гвозд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детей определять из чего сделан карандаш и гвоздь (металл и дерево), сравнивать два предмета на метод горения; развивать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бщить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гадывание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ссматривани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казка о двух друз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гра «Определи на ощуп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блюдение за состоянием погоды (ветреная, солне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вижная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знакомить с правил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. Закаливающие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исование (сюжетное). Тема: «Семейный праздник»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дводить детей к созданию сюжетных композиций на заданную тему; учить располагать изображение по все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гадки о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ти читают ст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тог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дактическая игра «Кто что делает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узнавать и называть некоторые трудовые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.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льчиковая игра «Кто живет у нас в кварти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вать речь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атривание фотографий на тему «Тв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учать навыку рассматривания фото, картин; 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Счет в пределах 7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считать в пределах 7, показать образование числа 7 на основе сравнения двух групп предметов выраженных числами 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Путешествие в волшебны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тог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блюдение за изменениями на участке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вижная игра «Бездомный заяц». Цель: учить быстро выполнять действия по сигналу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. Оздорови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к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Аппликация. Тема: «Портрет моей бабушки»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закреплять умение детей создавать в аппликации образ человека, передавая форму и пропорци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сматривание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каз и объяснение (что такое портр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прос -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полнен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тог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южетно-ролевая игра «Дочки-мате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воспитывать доброжелательные взаимодействия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тение стихотворения и обсуждения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глублять представления о семье и ее истории; продолжать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гровая ситуация «Помогаем ма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блюдение правил безопасности при организации домашн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картины «Ежи» и составление рассказа по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мочь детям рассмотреть и озаглавить картину, активизировать словарный запас, продолжать учить самостоятельно составлять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бщить тему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атрива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авление плана и рассказ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блюдение за сезонными  изме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обратить внимание детей на одежду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вижная игра «Найди свой дом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тие ориентировке в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.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исование (нетрадиционная техника). Тема: «Семья еж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изобразить семью ежей в нетрадиционной технике рисования, воспитывать интерес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гадывание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тешествие в сказочный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альчиковая гимнастика «Это вся 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каз и выполнени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атрализованная игра «Кошкин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играть детей вместе, помочь  распределении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седа с детьми на тему «Папа, мама, я - дружная сем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вать желание говорить о своих близких, о дружеских взаимоотношениях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льные игры «Домино», «Ло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тие внимания,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речи. Тема: «Какого звука не хват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узнавать слова, в которых не хватает од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юрприз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ание в конве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блюдение за сезонными изменениями (убывания дня, заморо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лективный труд на участке: сметание листьев с качели и гор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. Закаливающие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гадывание по описанию, дидактическая игра «Похож-непохо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детей сравнивать и узнавать предме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торение чистоговорок «Ша-ша-ша мама мыла малы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четко проговаривать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. 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 всеми детьми играем в игру «Да» и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научить детей играть в эту игру, только не отвечать «Да», «Нет», а «а-га», «не-а» или кивать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атематическое упражнение «Посмотри и пока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знакомление 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родолжать углублять  представления детей о семье, как о людях, которые живут вместе, развивать чувство гордости за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бщение темы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каз о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ределяем, как называют пожил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альчиков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тог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блюдение за состоянием погоды. Цель: умение видеть прекра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вижная игра «Кролики». Цель: учить прыгать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носной материал (мелки, мя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. Закаливающие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ОД по парциальной программе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По замыс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чить строить по рисункам или по фантазии своей, самостоятельно подбирать необходимый 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южетно-ролевая игра «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помочь детям в распределении ро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е гвозди, карандаши, спички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стые и солевые до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ные листы, кисти, крас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фры, конв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стые и солевые до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ные листы, контуры из цветной бумаги по количеству детей, ножницы, клей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«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вые и ребристые дор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ушка-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«Семья ежей», краски, кист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, дом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стые и солевы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чистоговор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е фотографии, настольно-печатные игры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стые и солевые дор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и с образ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одителями небольшого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ому что нужно для рабо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еть семейные фотоальб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етьми закреплять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-ние портрета баб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задание: пор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«Семейного д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 убираем листья на прогуло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оварива-ние дома 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ов «Барбоскины», «Белка и 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задание: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лнеч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ная игра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одителей на участке «Поед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Берёзка</dc:creator>
  <dc:description/>
  <cp:keywords/>
  <dc:language>en-US</dc:language>
  <cp:lastModifiedBy>Loner-XP</cp:lastModifiedBy>
  <dcterms:modified xsi:type="dcterms:W3CDTF">2020-02-17T04:15:00Z</dcterms:modified>
  <cp:revision>13</cp:revision>
  <dc:subject/>
  <dc:title/>
</cp:coreProperties>
</file>