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образовательной деятельности на неделю (на январ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сторожный пешеход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 к школе группа (6 – 7 лет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у дошкольников представлений о безопасном поведении на доро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и расширит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дошкольников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ых средствах, </w:t>
      </w:r>
      <w:r>
        <w:rPr>
          <w:rFonts w:cs="Times New Roman" w:ascii="Times New Roman" w:hAnsi="Times New Roman"/>
          <w:sz w:val="28"/>
          <w:szCs w:val="28"/>
        </w:rPr>
        <w:t xml:space="preserve">назначении светофора, пешеходного перехода, тротуаров, систематизировать знания о правилах дорожного движения, безопасного поведения на улице, закрепить умение различать дорожные зна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внимание, памяти, мышления, воображения,  речи, стремлению действовать по правил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культуру социального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на улице и в транспорте</w:t>
      </w:r>
      <w:r>
        <w:rPr>
          <w:rFonts w:cs="Times New Roman" w:ascii="Times New Roman" w:hAnsi="Times New Roman"/>
          <w:sz w:val="28"/>
          <w:szCs w:val="28"/>
        </w:rPr>
        <w:t>. Побуждать малышей к добрым поступк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Викторина с участием детей, педагогов и родителей «По дорожке столбовой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итогов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ятн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проведение итогов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группы, музыкальный руководитель, инструктор по физической культуре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6804"/>
        <w:gridCol w:w="4536"/>
        <w:gridCol w:w="2552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деятельность взрослого и детей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вивающей предметно-пространственной среды для самостоятельной деятельности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центры активн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мещения групп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одителями/ социальными партнерами 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тск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8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-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дуктив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тивация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установка на неделю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тинки располагаются в кабинках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«Поведение детей 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сюжетных картинок (иллюстраций) для создания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 к дет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, чем похожи и чем отличаются картинки. Можно ли так вести себя на ул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дактическая иг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к часть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отличный пешехо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кой отличный пешеход? Можете ли вы себя назвать отличным пешеходо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время завтрака педагог незаметно ставит мак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котором изображены только одни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Ждем заинтересованности дет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 что это?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это дорога, чего не хватает? 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из чего можно сделать машины?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посредственно-образовательная деятельность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струиро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 Изобретение детьми машин будущего из бросового материала «Чудо-автомобиль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зентация детьми своих автомобилей 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держанию распределить машины на груп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машины вы знаете? На какие группы их можно разделить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водка трафаретов машин, их раскрашивание, штрих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ото «Дорожное ло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труирование различных автомобилей из цветного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ери картинку «Виды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: трафареты машин, альбомные листы, карандаши (простые, цветные), лото, клей, салфетки, ножницы, картонные детали автомобил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 информационный уголок безопасности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ставка автомобилей, выполненных руками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о-исследовательская деятельность «Найди и изучи знаки на своей улиц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397" w:right="397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45:00Z</dcterms:created>
  <dc:creator>Admin</dc:creator>
  <dc:description/>
  <cp:keywords/>
  <dc:language>en-US</dc:language>
  <cp:lastModifiedBy>User</cp:lastModifiedBy>
  <cp:lastPrinted>2014-02-26T17:29:00Z</cp:lastPrinted>
  <dcterms:modified xsi:type="dcterms:W3CDTF">2019-02-14T19:35:00Z</dcterms:modified>
  <cp:revision>10</cp:revision>
  <dc:subject/>
  <dc:title/>
</cp:coreProperties>
</file>