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по теме «Зимние деревь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етрадиционному рисованию </w:t>
      </w:r>
    </w:p>
    <w:p>
      <w:pPr>
        <w:pStyle w:val="Normal"/>
        <w:spacing w:lineRule="auto" w:line="276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школьниками второй младшей группы (3 – 4 года) с участием их род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ура Е.М., воспитателя муниципального бюджетного дошкольного 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 «Берёзка»» с. Краснотуранс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положительного эмоционального фона, формирование умения передавать в рисунках красоту окружающей природы (падающий на деревья и землю снег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дачи:  </w:t>
        <w:br/>
      </w:r>
      <w:r>
        <w:rPr>
          <w:i/>
          <w:sz w:val="28"/>
          <w:szCs w:val="28"/>
        </w:rPr>
        <w:t>Образовательные: </w:t>
      </w:r>
      <w:r>
        <w:rPr>
          <w:sz w:val="28"/>
          <w:szCs w:val="28"/>
        </w:rPr>
        <w:t xml:space="preserve"> вызвать у детей интерес к зимним явлениям природы, формировать умения рисовать в нетрадиционной технике – тычок.</w:t>
        <w:br/>
      </w: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развивать интерес к нетрадиционному изображению на бумаге, навыки общения и речь, расширять кругозор детей, мелкую моторику пальцев ру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> воспитывать аккуратность во время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езонными изменениями в природе зимой, беседы о характерных признаках зимы, чтение стихов о зиме, рассматривание иллюстрац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онированные листы бумаги с изображением деревьев, гуашь белого цвета, ватные палочки, тучка со снежинками бумажными, снежинки – балеринки, музыкальное сопровождение.</w:t>
        <w:br/>
      </w:r>
      <w:r>
        <w:rPr>
          <w:b/>
          <w:sz w:val="28"/>
          <w:szCs w:val="28"/>
        </w:rPr>
        <w:t>Ход Н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лись все дети в кру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 за руки возьмемс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вучит музыка …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(На фоне музыки)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Дети, прислушайтесь! Слышите, как будто к нам кто- то летит, спускается с неба, словно танцует</w:t>
      </w:r>
      <w:r>
        <w:rPr>
          <w:sz w:val="28"/>
          <w:szCs w:val="28"/>
        </w:rPr>
        <w:t>. А попробуйте отгадать загад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неба опускаю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ые красавиц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жатся, летаю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 руке раста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это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: Снежинк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Почему вы так решил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мотрите!!! И правда, с неба тучка опускается, а с нею белые красав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граем с нашими гостьями. Подуйте, посмотрите и правда танцуют, как снежинки – балери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зьмите себе на ладошку снежин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ольшая снежинка лежит на ладош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эту снежинку подуем немнож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уем тихонько, снежинка лежи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ули сильнее - снежинка лет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снежинка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. (Легкая, воздушная, ажурная, красивая, белая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снежинки умеют делать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. (Летать, кружиться, падать, таять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А когда много – много снега падает с неба, как это называется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: Снегопад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когда снежинки кружатся, ветер их несет. Это называется вью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 кто знает, как вьюга воет?  У – У – У – У – У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Музыка вьюги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Эмоциональная разряд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й, летят-летят снежинки,   (дети бегут врассыпную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лоснежные пушинки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зимушка-зима рукавами повела. (плавные движения рук вправо-влево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снежинки закружила. (кружатся на месте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на землю опустила. (приседают и кладут снежинки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сколько снега намело. Давайте представим, что мы валенках, в курточках, в шапках идем по глубокому снег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 Физкультурная минутк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шагаем по сугробам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око поднимем ноги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угробам крутолобы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нимай повыше ног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ложи другим дорогу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ли, шли, с вами в зимний лес пришл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ображение леса на тонированных листах на каждого ребен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, сколько вокруг много деревьев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ько смотрите, снегирёк очень грустный сидит, спросим, что случилось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Снегирек: Беда! Беда! Беда!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тель: - А, что за беда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ирь: Зима наступила, а снега в лесу нет. Деревья голые, холодно им.                  Деревья могут замерзнут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Д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наступила зима,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лице стало морозно, деревья сбросили листочки и стоят голые, им так же, как и людям бывает холодн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Дети, когда людям холодно они надевают теплую одежду, а кто согреет деревья? Дети: сне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тель: - Мы можем помочь деревьям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арисовать сне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Правильно, снег. Давайте нарисуем снег, он накроет веточки, землю и деревьям станет тепл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ажите ребята, а снег, какой?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Дети. (белый, пушистый, мягк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Дети, а какой краской будем рисовать снег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: Бел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 случайно захватила с собой белую краску, но кисточки забыла, вот только ватные палочки, Попробуем помочь деревьям. Смотрите – вот сюда упала снежинка, и сюда прилетела снежинка. В этом нам помогут взрослые, ваши родит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льчиковая гимнасти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для того, чтобы у нас все получилось, давайте сделаем зарядку для пальчик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все могу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сумеют, всем помогут. (соединяют пальцы по очеред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цы могут рисова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ужно только их размять. (сжимают и разжимают кулачк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цев подушечки - рисуют ватрушечки. (указательным пальцем на ладони рисуют колеч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ши кулачки - рисуют пирожки. (хлопают кулачками по ладоням)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ладошки рисуют у нас, (ладонями водят вверх, вниз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унки просто высший класс! (показывают большой палец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Практическая деятельность (дети под спокойную музыку рисуют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Летят, летят снежин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белые пуши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ят они, кружа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зде, везде ложа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ойдите подальше, какая красота получила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лодцы! Хорошо потрудились! Спасибо взрослым за оказанную помощ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, много звездочек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нких, как стек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очки холодны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емле тепло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т теперь деревьям зима и морозы не страшны. Всю землю укрыли пуховым, снежным одеялом. Не холодно теперь земле и деревь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мотрите, как радуется Снегирёк, что мы деревья, землю спасли от холодов. А нам пора возвращаться дом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лись мы все в круж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ртелись, как снеж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етели, полетел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в детском саду  прис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Итог. Рефлек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сегодня рисовали?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. (Снег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му мы  помогли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. (Деревьям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тебе (Ксюша) больше всего понравило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А тучка вам еще сюрприз приготовила. За заботу, за помощь дарит вам, ребята, снежинок – балерин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81">
    <w:name w:val="Font Style81"/>
    <w:qFormat/>
    <w:rPr>
      <w:rFonts w:ascii="Franklin Gothic Medium" w:hAnsi="Franklin Gothic Medium" w:cs="Franklin Gothic Medium"/>
      <w:sz w:val="28"/>
      <w:szCs w:val="28"/>
    </w:rPr>
  </w:style>
  <w:style w:type="character" w:styleId="FontStyle69">
    <w:name w:val="Font Style69"/>
    <w:qFormat/>
    <w:rPr>
      <w:rFonts w:ascii="Franklin Gothic Medium" w:hAnsi="Franklin Gothic Medium" w:cs="Franklin Gothic Medium"/>
      <w:sz w:val="16"/>
      <w:szCs w:val="16"/>
    </w:rPr>
  </w:style>
  <w:style w:type="character" w:styleId="FontStyle87">
    <w:name w:val="Font Style87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1"/>
      <w:ind w:hanging="1824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2"/>
      <w:ind w:firstLine="110"/>
    </w:pPr>
    <w:rPr>
      <w:rFonts w:ascii="Georgia" w:hAnsi="Georgia" w:cs="Georg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1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15:00Z</dcterms:created>
  <dc:creator>123</dc:creator>
  <dc:description/>
  <cp:keywords/>
  <dc:language>en-US</dc:language>
  <cp:lastModifiedBy>User</cp:lastModifiedBy>
  <dcterms:modified xsi:type="dcterms:W3CDTF">2020-02-15T15:45:00Z</dcterms:modified>
  <cp:revision>17</cp:revision>
  <dc:subject/>
  <dc:title>Образовательная область: «Художественно-эстетическое развитие»</dc:title>
</cp:coreProperties>
</file>